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Arial" w:ascii="Arial" w:hAnsi="Arial"/>
          <w:sz w:val="22"/>
          <w:szCs w:val="22"/>
        </w:rPr>
        <w:t>Al Presidente dell’Ordine delle Professioni Infermieristiche della Provincia di Siena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2"/>
          <w:szCs w:val="22"/>
        </w:rPr>
        <w:t>Viale Europa 31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100 SIENA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...……</w:t>
        <w:tab/>
        <w:t>prov.(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………......................................... </w:t>
        <w:tab/>
        <w:t>prov.(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..........................</w:t>
        <w:tab/>
        <w:t>n°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ammesso/a a partecipare alla selezione per l’assegnazione della Borsa di Studio istituita da codesto Ordine in memoria di Edoardo Micheli, per l’A.A. 2022/202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tal fine, consapevole delle sanzioni penali applicabili in caso di dichiarazioni menda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chiara di aver preso visione del Regol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chiara di essere in possesso dei requisiti di ammissione di cui all’art.2 del suddetto Regola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ertificazione, ovvero dichiarazione sostitutiva di certificazione ai sensi della normativa vigente, attestante l’avvenuta iscrizione all’A.A. 2022/2023 al secondo anno di corso e comprensiva degli esami verbalizzati, riportante per ogni esame il voto conseguito e il numero dei CFU nonché la specificazione della media ponderata del percorso effettuat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lega copia di un documento di identità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che ogni comunicazione relativa al presente avviso sia inviata al seguente indirizzo, impegnandosi a comunicare le eventuali variazioni successive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std"/>
        <w:tabs>
          <w:tab w:val="clear" w:pos="708"/>
          <w:tab w:val="left" w:pos="6096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della presente domanda implica il consenso al trattamento dei propri dati personali e sensibili ai sensi GDPR 25 maggio 2018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</w:t>
        <w:tab/>
        <w:tab/>
        <w:tab/>
        <w:tab/>
        <w:tab/>
        <w:t>Firma 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d">
    <w:name w:val="Parag std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0:00Z</dcterms:created>
  <dc:creator>ic</dc:creator>
  <dc:description/>
  <cp:keywords/>
  <dc:language>en-US</dc:language>
  <cp:lastModifiedBy>IPASVI SIENA COLLEGIO INFERMIERI PR</cp:lastModifiedBy>
  <cp:lastPrinted>2023-08-31T17:00:00Z</cp:lastPrinted>
  <dcterms:modified xsi:type="dcterms:W3CDTF">2023-08-31T15:00:00Z</dcterms:modified>
  <cp:revision>2</cp:revision>
  <dc:subject/>
  <dc:title>Al Presidente del Collegio IPASVI</dc:title>
</cp:coreProperties>
</file>